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7.04.2015  №  100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before="12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ой карты») по внедрению Стандарта деятельности органов местного самоуправл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Кузнецка по обеспечению благоприятного инвестиционного климата в городе Кузнецке Пензенской област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ого инвестиционного климата и повышения инвестиционной привлекательности города Кузнецка Пензенской области, руководствуясь ст. 28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Утвердить План мероприятий («дорожную карту») по внедрению Стандарта деятельности органов местного самоуправления города Кузнецка по обеспечению инвестиционного климата в городе Кузнецке Пенз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возложить на Главу администрации города Кузнецка Златогорског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PC</dc:creator>
  <dc:description/>
  <cp:keywords/>
  <dc:language>en-US</dc:language>
  <cp:lastModifiedBy>User</cp:lastModifiedBy>
  <cp:lastPrinted>2015-04-03T12:30:00Z</cp:lastPrinted>
  <dcterms:modified xsi:type="dcterms:W3CDTF">2015-04-08T14:38:00Z</dcterms:modified>
  <cp:revision>138</cp:revision>
  <dc:subject/>
  <dc:title>ЛИСТ СОГЛАСОВАНИЯ</dc:title>
</cp:coreProperties>
</file>